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  <w:br/>
        <w:t xml:space="preserve">ПО ИТОГАМ ПРОВЕДЕНИЯ ЭКСПЕРТНО-АНАЛИТИЧЕСКОГО МЕРОПРИЯТИЯ:  «ФИНАНСОВО-ЭКОНОМИЧЕСКАЯ ЭКСПЕРТИЗА ИЗМЕНЕНИЙ «МУНИЦИПАЛЬНОЙ  ПРОГРАММЫ СОЗДАНИЯ ТЕРРИТОРИАЛЬНОГО СТРАХОВОГО ФОНДА ДОКУМЕНТАЦИИ МУНИЦИПАЛЬНОГО ОБРАЗОВАНИЯ ГОРОДСКОЙ ОКРУГ СИМФЕРОПОЛЬ РЕСПУБЛИКИ КРЫМ НА 2016-2020 ГГ.»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изменений «Муниципальной программы создания территориального страхового фонда документации муниципального образования городской округ Симферополь Республики Крым на 2016-2020 гг.» (далее – проект изменений в  Программ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на основании пункта 2.6. Плана работы КСП на 2018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уменьшился на 40 руб., и составляет </w:t>
      </w:r>
      <w:r>
        <w:rPr>
          <w:rFonts w:cs="Times New Roman" w:ascii="Times New Roman" w:hAnsi="Times New Roman"/>
          <w:b/>
          <w:sz w:val="28"/>
          <w:szCs w:val="28"/>
        </w:rPr>
        <w:t>1 091,40 тыс. руб</w:t>
      </w:r>
      <w:r>
        <w:rPr>
          <w:rFonts w:cs="Times New Roman" w:ascii="Times New Roman" w:hAnsi="Times New Roman"/>
          <w:sz w:val="28"/>
          <w:szCs w:val="28"/>
        </w:rPr>
        <w:t>. (вместо 1 091,44 тыс. руб.), в том числе по годам реализ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СП отмечает, что объем бюджетных ассигнований на реализацию данной муниципальной программы на 2017 год в сумме 23,10 тыс.руб. утвержден решением 73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</w:t>
      </w:r>
      <w:r>
        <w:rPr>
          <w:rFonts w:cs="Times New Roman" w:ascii="Times New Roman" w:hAnsi="Times New Roman"/>
          <w:sz w:val="28"/>
          <w:szCs w:val="28"/>
          <w:u w:val="single"/>
        </w:rPr>
        <w:t>06.09.2017 № 138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решение 59-й сессии Симферопольского городского совета I созыва от 26.12.2016 № 1047 «О бюджете муниципального образования городской округ Симферополь Республики Крым на 2017 год» (с изменениями и дополнениями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ко, в нарушение пункта 3.12. Порядка № 112, которым предусмотрено, что «Муниципальные программы подлежат приведению в соответствие с объемами бюджетных ассигнований, предусмотренных решением сессии о бюджете муниципального образования на очередной финансовый год (плановый период) (решением о внесении изменений в него) на реализацию соответствующих муниципальных программ, не позднее трех месяцев со дня вступления в силу решения сессии о бюджете (о внесении изменений в него)», данный проект, в котором вносятся изменения в запланированные на прошедший 2017 финансовый год объемы финансирования мероприятий программы, представлен КСП лишь 01.02.2018 (через 5 месяцев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лановые значения показателей муниципальной программы в 2018 году на предшествующий период,   после завершения календарного года (2017 г.),  фактически является подгонкой показателей под 100% -е исполнение 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развития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КСП </w:t>
      </w:r>
      <w:r>
        <w:rPr>
          <w:rFonts w:eastAsia="Times New Roman" w:cs="Times New Roman" w:ascii="Times New Roman" w:hAnsi="Times New Roman"/>
          <w:sz w:val="28"/>
          <w:szCs w:val="28"/>
        </w:rPr>
        <w:t>считает, что запланированные на 2017 год  показатели муниципальной программы следует оставить без измен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1:00Z</dcterms:created>
  <dc:creator>натали</dc:creator>
  <dc:description/>
  <cp:keywords/>
  <dc:language>en-US</dc:language>
  <cp:lastModifiedBy>Пользователь</cp:lastModifiedBy>
  <cp:lastPrinted>2018-02-08T10:36:00Z</cp:lastPrinted>
  <dcterms:modified xsi:type="dcterms:W3CDTF">2018-10-04T08:10:00Z</dcterms:modified>
  <cp:revision>3</cp:revision>
  <dc:subject/>
  <dc:title>УТВЕРЖДЕНО</dc:title>
</cp:coreProperties>
</file>